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у електронного майданчика</w:t>
      </w:r>
    </w:p>
    <w:p>
      <w:pPr>
        <w:pStyle w:val="Normal"/>
        <w:spacing w:lineRule="auto" w:line="276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 «Регіональний інвестиційний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аукціонів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014, м. Полтава, вул. Європейська, 2,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іс 3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 20___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опередню згоду на очікува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єю заявою потенційний покупець 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для юридичних осіб, фізичних осіб-підприємців – назва підприємства; для фізичних осіб – П.І.Б.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обі </w:t>
        <w:softHyphen/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</w:t>
        <w:br/>
        <w:t xml:space="preserve">          (для юридичних осіб, фізичних осіб-підприємців – П.І.Б. керівника або уповноваженої особи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sz w:val="20"/>
          <w:szCs w:val="20"/>
          <w:lang w:val="uk-UA"/>
        </w:rPr>
        <w:t>фізичних осіб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.І.Б. уповноваженої особ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діє на підставі 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ля юридичних осіб – Статут, наказ про призначення керівника, довіреність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для громадян України </w:t>
      </w:r>
      <w:r>
        <w:rPr>
          <w:rFonts w:cs="Times New Roman" w:ascii="Times New Roman" w:hAnsi="Times New Roman"/>
          <w:sz w:val="20"/>
          <w:szCs w:val="20"/>
          <w:lang w:val="uk-UA"/>
        </w:rPr>
        <w:t>‒ паспор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для громадян України - паспортні дані (серія, номер, дата та місце видачі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ЄДРПОУ (реєстраційний номер облікової картки платника податків)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знаходження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певняє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>, в тому, що у разі внесення ним другої за розміром цінової пропозиції/закритої цінової пропозиції він погоджується на очікування результатів земельних торгів відповідно до вимог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тверджених постановою КМУ від 22 вересня 2021 р. № 1013 (надалі – Вимоги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 на отримання його гарантійного внеску після моменту, визначеного Вимогами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іон № 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______________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підпис) </w:t>
        <w:tab/>
        <w:tab/>
        <w:tab/>
        <w:tab/>
        <w:t>(прізвище, ім’я, по батькові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hd w:fill="FFFFFF" w:val="clear"/>
          <w:lang w:val="uk-UA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3:00Z</dcterms:created>
  <dc:creator>user</dc:creator>
  <dc:description/>
  <cp:keywords/>
  <dc:language>en-US</dc:language>
  <cp:lastModifiedBy>RICA</cp:lastModifiedBy>
  <cp:lastPrinted>2022-02-03T11:52:00Z</cp:lastPrinted>
  <dcterms:modified xsi:type="dcterms:W3CDTF">2025-08-19T12:47:00Z</dcterms:modified>
  <cp:revision>10</cp:revision>
  <dc:subject/>
  <dc:title/>
</cp:coreProperties>
</file>