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9" w:hanging="0"/>
        <w:jc w:val="center"/>
        <w:rPr/>
      </w:pPr>
      <w:r>
        <w:rPr>
          <w:b/>
          <w:sz w:val="32"/>
          <w:szCs w:val="32"/>
          <w:lang w:val="uk-UA"/>
        </w:rPr>
        <w:t>_________________________________________________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left="-360" w:right="-15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59" w:hanging="36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д ЄДРПОУ ________,</w:t>
      </w:r>
      <w:r>
        <w:rPr>
          <w:sz w:val="28"/>
          <w:szCs w:val="28"/>
          <w:lang w:val="uk-UA"/>
        </w:rPr>
        <w:t xml:space="preserve"> 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_________</w:t>
      </w:r>
      <w:r>
        <w:rPr>
          <w:sz w:val="24"/>
          <w:szCs w:val="24"/>
        </w:rPr>
        <w:t xml:space="preserve"> область, 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uk-UA"/>
        </w:rPr>
        <w:t>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7432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Gothic Std Black;Arial" w:hAnsi="Bell Gothic Std Black;Arial" w:cs="Bell Gothic Std Black;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х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 ____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.__.____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Gothic Std Black;Arial" w:hAnsi="Bell Gothic Std Black;Arial" w:cs="Bell Gothic Std Black;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5pt;mso-wrap-distance-left:9.05pt;mso-wrap-distance-right:9.05pt;mso-wrap-distance-top:0pt;mso-wrap-distance-bottom:0pt;margin-top:9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ll Gothic Std Black;Arial" w:hAnsi="Bell Gothic Std Black;Arial" w:cs="Bell Gothic Std Black;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х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 ____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___.__.____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rFonts w:ascii="Bell Gothic Std Black;Arial" w:hAnsi="Bell Gothic Std Black;Arial" w:cs="Bell Gothic Std Black;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фіс 311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 (код ЄДРПОУ ________) просить відізвати нашу заяву на участь у торгах у формі електронного аукціону, які відбудуться __ _______ _____ року о __:__ год. аукціон № _______________________ та повернути сплачені нами </w:t>
      </w:r>
      <w:r>
        <w:rPr>
          <w:b/>
          <w:sz w:val="28"/>
          <w:lang w:val="uk-UA"/>
        </w:rPr>
        <w:t>реєстраційний</w:t>
      </w:r>
      <w:r>
        <w:rPr>
          <w:sz w:val="28"/>
          <w:lang w:val="uk-UA"/>
        </w:rPr>
        <w:t xml:space="preserve"> внесок у сумі _____ грн. і </w:t>
      </w:r>
      <w:r>
        <w:rPr>
          <w:b/>
          <w:sz w:val="28"/>
          <w:lang w:val="uk-UA"/>
        </w:rPr>
        <w:t>гарантійний</w:t>
      </w:r>
      <w:r>
        <w:rPr>
          <w:sz w:val="28"/>
          <w:lang w:val="uk-UA"/>
        </w:rPr>
        <w:t xml:space="preserve"> внесок у сумі ______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</w:t>
      </w:r>
      <w:r>
        <w:rPr>
          <w:sz w:val="28"/>
          <w:szCs w:val="28"/>
          <w:lang w:val="uk-UA"/>
        </w:rPr>
        <w:t>______________  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М.П.                                 (ПІБ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altName w:val="Arial"/>
    <w:charset w:val="00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0:00Z</dcterms:created>
  <dc:creator>Admin</dc:creator>
  <dc:description/>
  <cp:keywords/>
  <dc:language>en-US</dc:language>
  <cp:lastModifiedBy>RICA</cp:lastModifiedBy>
  <dcterms:modified xsi:type="dcterms:W3CDTF">2025-05-24T14:51:00Z</dcterms:modified>
  <cp:revision>8</cp:revision>
  <dc:subject/>
  <dc:title>ТОВ «Агрофірма «Аршиця»</dc:title>
</cp:coreProperties>
</file>